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tbl>
      <w:tblPr>
        <w:tblW w:w="8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5"/>
      </w:tblGrid>
      <w:tr>
        <w:trPr/>
        <w:tc>
          <w:tcPr>
            <w:tcW w:w="8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43"/>
              <w:gridCol w:w="3062"/>
            </w:tblGrid>
            <w:tr>
              <w:trPr/>
              <w:tc>
                <w:tcPr>
                  <w:tcW w:w="5843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3618230" cy="25044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45" r="-31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8230" cy="2504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Heading3"/>
                    <w:spacing w:before="150" w:after="150"/>
                    <w:jc w:val="center"/>
                    <w:rPr>
                      <w:rFonts w:ascii="Helvetica" w:hAnsi="Helvetica" w:cs="Helvetica"/>
                      <w:sz w:val="27"/>
                      <w:szCs w:val="27"/>
                    </w:rPr>
                  </w:pPr>
                  <w:r>
                    <w:rPr>
                      <w:rFonts w:cs="Helvetica" w:ascii="Helvetica" w:hAnsi="Helvetica"/>
                      <w:sz w:val="27"/>
                      <w:szCs w:val="27"/>
                    </w:rPr>
                    <w:t>Уважайте своего ребенка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Heading6"/>
                    <w:spacing w:lineRule="atLeast" w:line="270" w:before="150" w:after="150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jc w:val="both"/>
              <w:rPr/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Как часто мы слышим жалобы родителей на своих детей: «Обращается со мной, как будто я ему чужая!», или: «Мой ребенок меня не уважает!»</w:t>
              <w:br/>
              <w:br/>
              <w:t xml:space="preserve">Одна из основных эмоциональных потребностей детей состоит в том, чтобы к ним относились с уважением. Если мы хотим установить связь с ребенком, </w:t>
            </w:r>
            <w:r>
              <w:rPr>
                <w:rStyle w:val="Highlight11"/>
                <w:rFonts w:cs="Helvetica" w:ascii="Helvetica" w:hAnsi="Helvetica"/>
                <w:color w:val="333333"/>
                <w:sz w:val="26"/>
                <w:szCs w:val="26"/>
              </w:rPr>
              <w:t>нам необходимо обращаться с ним с таким же уважением, какого мы сами ожидаем от него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. Неуважение ранит, и вызывает разобщенность между взрослыми и детьми.</w:t>
              <w:br/>
              <w:br/>
              <w:t>На протяжении слишком долгого времени с детьми было принято обращаться, как с существами менее значимыми, чем взрослые. Взрослые часто полагают, что раз дети младше и у них меньше знаний и опыта, то они не могут так же тонко чувствовать, как мы. Но у малышей такие же чувства, только дети более незащищенные и ранимые. Те же слова или поступки, которые ранят душу взрослого человека и заставляют ощущать отсутствие уважения, оказывают такое же воздействие и на детей.</w:t>
              <w:br/>
              <w:br/>
              <w:t>Как дети могут испытывать уважение к другим, не получая его сами? Дети не рождаются наглыми и грубыми, они этому обучаются.</w:t>
              <w:br/>
              <w:br/>
            </w:r>
            <w:r>
              <w:rPr>
                <w:rStyle w:val="Highlight11"/>
                <w:rFonts w:cs="Helvetica" w:ascii="Helvetica" w:hAnsi="Helvetica"/>
                <w:color w:val="333333"/>
                <w:sz w:val="26"/>
                <w:szCs w:val="26"/>
              </w:rPr>
              <w:t>Малыши, как зеркало, отражают наши слова и действия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. Когда бы и что бы мы ни говорили, мы служим образцом для подражания. Своим неуважительным отношением к ребенку мы показываем ему, что можно неуважительно относиться к другим людям. Дети делают то же самое, что делаем мы, а не следуют нашим указаниям. Запомните, что для ребенка Вы – пример для подражания. И как Вы ведете себя с другими людьми, так, по мнению малыша, можно вести себя и ему, в том числе с Вами. Проследите также и за тем, какие отношения у Вас с супругом. Ведь если Вы неуважительно относитесь к своему партнеру, то не ждите другого отношения ребенка к маме и папе.</w:t>
              <w:br/>
              <w:br/>
              <w:t>Н</w:t>
            </w:r>
            <w:r>
              <w:rPr>
                <w:rStyle w:val="Highlight11"/>
                <w:rFonts w:cs="Helvetica" w:ascii="Helvetica" w:hAnsi="Helvetica"/>
                <w:color w:val="333333"/>
                <w:sz w:val="26"/>
                <w:szCs w:val="26"/>
              </w:rPr>
              <w:t>икогда не ругайте своего ребенка при посторонних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, даже если он сильно провинился. Пусть малыш знает, что его не унизит близкий человек.</w:t>
              <w:br/>
              <w:br/>
            </w:r>
            <w:r>
              <w:rPr>
                <w:rStyle w:val="Highlight11"/>
                <w:rFonts w:cs="Helvetica" w:ascii="Helvetica" w:hAnsi="Helvetica"/>
                <w:color w:val="333333"/>
                <w:sz w:val="26"/>
                <w:szCs w:val="26"/>
              </w:rPr>
              <w:t>Не запрещайте ничего без объяснений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. Безосновательные запреты быстро забываются. Ребёнок должен знать причину запрета, чтобы адекватнее на него реагировать и лучше запомнить. Например, если Вы говорите, что не нужно разговаривать с незнакомыми, не ограничивайтесь фразами «Я так сказала!» или «Так надо!», расскажите, что чужие люди могут быть нехорошими, могут причинить вред, поэтому нельзя с ними разговаривать и куда-то идти. Ребёнок прочувствует ситуацию и запомнит, чего делать нельзя. Потратив немного времени на пояснение причины, Вы тем самым проявите свое уважение к ребенку.</w:t>
              <w:br/>
              <w:br/>
            </w:r>
            <w:r>
              <w:rPr>
                <w:rStyle w:val="Highlight11"/>
                <w:rFonts w:cs="Helvetica" w:ascii="Helvetica" w:hAnsi="Helvetica"/>
                <w:color w:val="333333"/>
                <w:sz w:val="26"/>
                <w:szCs w:val="26"/>
              </w:rPr>
              <w:t>Научите ребенка всегда думать о близких людях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. Часто можно услышать, что лучший кусочек достается детям. Такого быть не должно. Если Вы покупаете что-то «вкусненькое», то покупайте на всю семью. И если не хватает денег, лучше не покупайте вообще, или делите на всех поровну. Также, если Вы что-то покупаете себе, то обязательно купите что-то и малышу.</w:t>
              <w:br/>
              <w:br/>
              <w:t>В преддверии праздника подготовьте с ребенком подарки для каждого члена семьи. Акцентируйте внимание малыша на том, что обязательно нужно поздравить всех членов семьи, включая бабушек и дедушек. Ребенок должен знать, что семья – это самое дорогое, что у него есть, и что добрые отношения в семье нужно беречь, и всегда поддерживать.</w:t>
              <w:br/>
              <w:br/>
            </w:r>
            <w:r>
              <w:rPr>
                <w:rStyle w:val="Highlight11"/>
                <w:rFonts w:cs="Helvetica" w:ascii="Helvetica" w:hAnsi="Helvetica"/>
                <w:color w:val="333333"/>
                <w:sz w:val="26"/>
                <w:szCs w:val="26"/>
              </w:rPr>
              <w:t>Научите ребенка сопереживать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. Если кто-либо в семье поранился или заболел, обратите на это внимание сына и дочери. Пожалейте маму, которая порезала палец, или папу, который лежит с температурой. Расскажите ребенку, что маме/папе больно, и что нужно как-то помочь. Спросите, как помочь, что сделать. Пусть малыш учится. Пусть он поймет, что близкие люди должны заботиться друг о друге.</w:t>
              <w:br/>
              <w:br/>
              <w:t xml:space="preserve">Когда взрослые критикуют детей, пытаются пристыдить, высмеять, опускаются до приказов, угроз и шлепков, они причиняют малышам эмоциональную боль. </w:t>
            </w:r>
            <w:r>
              <w:rPr>
                <w:rStyle w:val="Highlight41"/>
                <w:rFonts w:cs="Helvetica" w:ascii="Helvetica" w:hAnsi="Helvetica"/>
                <w:sz w:val="26"/>
                <w:szCs w:val="26"/>
              </w:rPr>
              <w:t>Не бейте детей!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Не нужно пользоваться тем, что Вы сильнее, это временно. А душевная травма у ребёнка останется на всю жизнь. Чаще обнимайте ребёнка, целуйте, называйте ласковыми именами. Пусть он чувствует вашу любовь и заботу. Будьте честны и открыты с ним. Тогда и ребёнок будет честным с вами, будет делиться, советоваться, что будет очень полезным, в том числе и в подростковом возрасте, и поможет избежать многих проблем.</w:t>
              <w:br/>
              <w:br/>
            </w:r>
            <w:r>
              <w:rPr>
                <w:rStyle w:val="Highlight11"/>
                <w:rFonts w:cs="Helvetica" w:ascii="Helvetica" w:hAnsi="Helvetica"/>
                <w:color w:val="333333"/>
                <w:sz w:val="26"/>
                <w:szCs w:val="26"/>
              </w:rPr>
              <w:t>Не игнорируйте ребенка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, когда говорите о нем с другими взрослыми в его присутствии. Мы привыкаем обсуждать своих малышей с друзьями, членами семьи и другими людьми. И не всегда замечаем, что ребенок подрос и уже все понимает. Представьте себе такую картину: ваша подруга стоит рядом с вами, а вы рассказываете о ней другому человеку, не обращая на нее внимания. А ведь взрослые часто так поступают по отношению к детям.</w:t>
              <w:br/>
              <w:br/>
              <w:t xml:space="preserve">Если мы хотим поддерживать душевную связь с детьми, мы должны осознать необходимость перестать обращаться с ними неуважительно. </w:t>
            </w:r>
            <w:r>
              <w:rPr>
                <w:rStyle w:val="Highlight11"/>
                <w:rFonts w:cs="Helvetica" w:ascii="Helvetica" w:hAnsi="Helvetica"/>
                <w:color w:val="333333"/>
                <w:sz w:val="26"/>
                <w:szCs w:val="26"/>
              </w:rPr>
              <w:t>Мы сами должны стать такими людьми, какими хотим видеть в будущем наших детей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. Для того, чтобы узнать, являются ли ваши слова, обращенные к ребенку, неуважительными, спросите себя: "Сказал бы я то же самое и таким же тоном моему другу?" Если ответом будет "нет", значит, ваши слова были неуважительными.</w:t>
              <w:br/>
              <w:br/>
              <w:t>Эрма Бомбек в своей книге представляет, что пригласила на обед друзей, и говорит им те же фразы, которые многие из нас слышали в детстве:</w:t>
            </w:r>
          </w:p>
          <w:p>
            <w:pPr>
              <w:pStyle w:val="Normal"/>
              <w:spacing w:lineRule="atLeast" w:line="270"/>
              <w:jc w:val="both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- "Закрой дверь. Тут тебе не проходной двор!"</w:t>
              <w:br/>
              <w:t>- "Я не для того простояла целый день у плиты, чтобы ты клевала, как птичка!"</w:t>
              <w:br/>
              <w:t xml:space="preserve">- "Сиди прямо, иначе твой позвоночник будет кривой, как штопор!" </w:t>
            </w:r>
          </w:p>
          <w:p>
            <w:pPr>
              <w:pStyle w:val="Normal"/>
              <w:spacing w:lineRule="atLeast" w:line="270"/>
              <w:jc w:val="both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br/>
              <w:t>Родители хохочут от мысли, что могли бы общаться с друзьями подобным образом, а потом начинают осознавать, что, когда они говорят подобным образом с детьми, это выглядит в такой же степени неуважительно.</w:t>
              <w:br/>
              <w:br/>
              <w:t>Конечно, у взрослого человека много важных дел. Но время для ребёнка найти необходимо. Пусть это будет час в день, но в этот час Вы подарите ребёнку тепло и радость. Не пренебрегайте им, вы ему нужны. Помогайте детям, уделяйте внимание их проблемам, принимайте и уважайте их вкусы и желания. Всё, что Вы вкладываете в ребёнка сейчас, вернётся Вам в будущем. Уважайте детей и они научатся уважать Вас.</w:t>
              <w:br/>
              <w:br/>
              <w:t>Не стесняйтесь показывать свои чувства перед ребенком. Говорите такие главные и такие банальные известные слова каждый день. Пусть Ваш ребенок это впитывает. Пусть для него это будет нормально. И тогда, по прошествии многих лет, у Вас сохранятся хорошие, добрые отношения. Дети всегда будут интересоваться Вашим здоровьем, заботиться о Вас и не будут стесняться показать свою любовь к Вам.</w:t>
            </w:r>
          </w:p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  <w:p>
            <w:pPr>
              <w:pStyle w:val="HTML"/>
              <w:numPr>
                <w:ilvl w:val="0"/>
                <w:numId w:val="2"/>
              </w:numPr>
              <w:spacing w:before="150" w:after="0"/>
              <w:ind w:left="0" w:hanging="36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150" w:after="150"/>
      <w:outlineLvl w:val="2"/>
    </w:pPr>
    <w:rPr>
      <w:color w:val="FF7E0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150" w:after="150"/>
      <w:outlineLvl w:val="4"/>
    </w:pPr>
    <w:rPr>
      <w:caps/>
      <w:color w:val="206BA4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50" w:after="150"/>
      <w:outlineLvl w:val="5"/>
    </w:pPr>
    <w:rPr>
      <w:b/>
      <w:bCs/>
      <w:caps/>
      <w:color w:val="206BA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ighlight11">
    <w:name w:val="highlight-11"/>
    <w:basedOn w:val="Style11"/>
    <w:qFormat/>
    <w:rPr>
      <w:sz w:val="29"/>
      <w:szCs w:val="29"/>
      <w:shd w:fill="FAF1C3" w:val="clear"/>
    </w:rPr>
  </w:style>
  <w:style w:type="character" w:styleId="Highlight41">
    <w:name w:val="highlight-41"/>
    <w:basedOn w:val="Style11"/>
    <w:qFormat/>
    <w:rPr>
      <w:color w:val="FFFFFF"/>
      <w:sz w:val="29"/>
      <w:szCs w:val="29"/>
      <w:shd w:fill="FF983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left w:val="single" w:sz="36" w:space="8" w:color="54A4DE"/>
      </w:pBdr>
      <w:shd w:fill="EBF4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0" w:after="150"/>
    </w:pPr>
    <w:rPr>
      <w:rFonts w:ascii="Courier New" w:hAnsi="Courier New" w:cs="Courier New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2:49:00Z</dcterms:created>
  <dc:creator>**</dc:creator>
  <dc:description/>
  <cp:keywords/>
  <dc:language>en-US</dc:language>
  <cp:lastModifiedBy>UserXP</cp:lastModifiedBy>
  <dcterms:modified xsi:type="dcterms:W3CDTF">2012-03-13T14:31:00Z</dcterms:modified>
  <cp:revision>3</cp:revision>
  <dc:subject/>
  <dc:title/>
</cp:coreProperties>
</file>